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gendherbergen in Salzburg / Youth Hostels in Salzbu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Jugendgästehaus Salzbur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(ganzjährig / whole year)</w:t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0"/>
          <w:szCs w:val="20"/>
        </w:rPr>
        <w:t xml:space="preserve">Josef-Preis-Allee 18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0662/842670-0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Fax: 0662/8411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@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alzburg@ifgh.a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Jugendherberge Aig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(ganzjährig / whole year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0"/>
          <w:szCs w:val="20"/>
        </w:rPr>
        <w:t xml:space="preserve">Aigner-Straße 34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 0662/623248-0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662/62324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@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stel.aigen@salzburg.co.a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Jugendherberge Eduard Heinrich Ha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(ganzjährig / whole year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0"/>
          <w:szCs w:val="20"/>
        </w:rPr>
        <w:t xml:space="preserve">Eduard-Heinrich-Straße 2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el. 0662/625976-0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Fax: 0662/62798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@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ostel.eduard-heinrich@salzburg.co.a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Jugendherberge Haunspergstraß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(nur / only Juli+August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0"/>
          <w:szCs w:val="20"/>
        </w:rPr>
        <w:t xml:space="preserve">Haunspergstraße 27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0062/875030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Fax: 0062/88347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@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eimleitung@lbsh-haunspergstraße.at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Jugendherberge Salzburg-Walserfel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(nur / only: Juli+Augu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straße 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662/8513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662/853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@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eimleitung@lbsh-walserfeld.a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HO International Jugendpension Obermaier Gmb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celsusstraße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662/8796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662/878810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yoho.a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Österreichischer Jugendherbergsverband / Austrian Youth Hostel Associ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oejhv.or.a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++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zburg@ifgh.at" TargetMode="External"/><Relationship Id="rId3" Type="http://schemas.openxmlformats.org/officeDocument/2006/relationships/hyperlink" Target="mailto:hostel.aigen@salzburg.co.at" TargetMode="External"/><Relationship Id="rId4" Type="http://schemas.openxmlformats.org/officeDocument/2006/relationships/hyperlink" Target="mailto:hostel.eduard-heinrich@salzburg.co.at" TargetMode="External"/><Relationship Id="rId5" Type="http://schemas.openxmlformats.org/officeDocument/2006/relationships/hyperlink" Target="mailto:heimleitung@lbsh-haunspergstra&#223;e.at" TargetMode="External"/><Relationship Id="rId6" Type="http://schemas.openxmlformats.org/officeDocument/2006/relationships/hyperlink" Target="mailto:heimleitung@lbsh-walserfeld.at" TargetMode="External"/><Relationship Id="rId7" Type="http://schemas.openxmlformats.org/officeDocument/2006/relationships/hyperlink" Target="http://www.yoho.at/" TargetMode="External"/><Relationship Id="rId8" Type="http://schemas.openxmlformats.org/officeDocument/2006/relationships/hyperlink" Target="http://www.oejhv.or.a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52:00Z</dcterms:created>
  <dc:creator>Zentraler Informatikdienst</dc:creator>
  <dc:description/>
  <cp:keywords/>
  <dc:language>en-US</dc:language>
  <cp:lastModifiedBy>Zentraler Informatikdienst</cp:lastModifiedBy>
  <dcterms:modified xsi:type="dcterms:W3CDTF">2008-08-14T08:52:00Z</dcterms:modified>
  <cp:revision>2</cp:revision>
  <dc:subject/>
  <dc:title>Jugendgästehaus Salzburg</dc:title>
</cp:coreProperties>
</file>