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-4445</wp:posOffset>
                </wp:positionV>
                <wp:extent cx="6426200" cy="1871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87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bteilung für Internationale Beziehungen (AiB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ICHT ÜBER EINEN AUSLANDSAUFENTHA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m Rahmen von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Erasmus+ KA 131 (Erasmus OS und PV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icht nötig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 für STA/STT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47.35pt;mso-wrap-distance-left:9.05pt;mso-wrap-distance-right:9.05pt;mso-wrap-distance-top:0pt;mso-wrap-distance-bottom:0pt;margin-top:-0.35pt;mso-position-vertical-relative:text;margin-left:-21.4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bteilung für Internationale Beziehungen (AiB)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RICHT ÜBER EINEN AUSLANDSAUFENTHA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im Rahmen von </w:t>
                      </w:r>
                      <w:r>
                        <w:rPr>
                          <w:sz w:val="20"/>
                          <w:u w:val="single"/>
                        </w:rPr>
                        <w:t xml:space="preserve">Erasmus+ KA 131 (Erasmus OS und PV, </w:t>
                      </w: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icht nötig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 xml:space="preserve"> für STA/STT</w:t>
                      </w:r>
                      <w:r>
                        <w:rPr>
                          <w:sz w:val="2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586740</wp:posOffset>
                </wp:positionV>
                <wp:extent cx="3134360" cy="12801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28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ät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teilung für Internationale Bezieh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Hd. Petra Höpf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mund Haffner Gasse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– 5020 Salz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100.8pt;mso-wrap-distance-left:9.05pt;mso-wrap-distance-right:9.05pt;mso-wrap-distance-top:0pt;mso-wrap-distance-bottom:0pt;margin-top:46.2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ät Salzb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teilung für Internationale Bezieh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.Hd. Petra Höpf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mund Haffner Gasse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– 5020 Salz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586740</wp:posOffset>
                </wp:positionV>
                <wp:extent cx="3317240" cy="1280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28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ichtende(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hberei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/D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2pt;height:100.8pt;mso-wrap-distance-left:9.05pt;mso-wrap-distance-right:9.05pt;mso-wrap-distance-top:0pt;mso-wrap-distance-bottom:0pt;margin-top:46.2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ichtende(r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hberei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/D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1896745</wp:posOffset>
                </wp:positionV>
                <wp:extent cx="6426200" cy="7569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titution und Ort des Aufenthalt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ät:</w:t>
                              <w:tab/>
                              <w:tab/>
                              <w:tab/>
                              <w:tab/>
                              <w:tab/>
                              <w:tab/>
                              <w:t>Haupt-Kontaktperson(e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itu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59.6pt;mso-wrap-distance-left:9.05pt;mso-wrap-distance-right:9.05pt;mso-wrap-distance-top:0pt;mso-wrap-distance-bottom:0pt;margin-top:149.3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nstitution und Ort des Aufenthaltes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ultät:</w:t>
                        <w:tab/>
                        <w:tab/>
                        <w:tab/>
                        <w:tab/>
                        <w:tab/>
                        <w:tab/>
                        <w:t>Haupt-Kontaktperson(en)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itu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683510</wp:posOffset>
                </wp:positionV>
                <wp:extent cx="6426200" cy="2997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 des Projekts: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</w:rPr>
                              <w:t>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oordinationsreise (OS)</w:t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</w:rPr>
                              <w:t>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nbahnungsreise (PV, </w:t>
                            </w:r>
                            <w:r>
                              <w:rPr>
                                <w:i/>
                              </w:rPr>
                              <w:t>preparatory vis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23.6pt;mso-wrap-distance-left:9.05pt;mso-wrap-distance-right:9.05pt;mso-wrap-distance-top:0pt;mso-wrap-distance-bottom:0pt;margin-top:211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t des Projekts: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</w:rPr>
                        <w:t>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Koordinationsreise (OS)</w:t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</w:rPr>
                        <w:t>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nbahnungsreise (PV, </w:t>
                      </w:r>
                      <w:r>
                        <w:rPr>
                          <w:i/>
                        </w:rPr>
                        <w:t>preparatory vi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3049270</wp:posOffset>
                </wp:positionV>
                <wp:extent cx="6426200" cy="629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trag vom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ab/>
                              <w:tab/>
                              <w:t>genehmigt am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ufenthaltsdauer</w:t>
                            </w:r>
                            <w:r>
                              <w:rPr/>
                              <w:t xml:space="preserve"> im Ausland (inkl. Reisetage): vom</w:t>
                              <w:tab/>
                              <w:tab/>
                              <w:tab/>
                              <w:t>b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49.55pt;mso-wrap-distance-left:9.05pt;mso-wrap-distance-right:9.05pt;mso-wrap-distance-top:0pt;mso-wrap-distance-bottom:0pt;margin-top:240.1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trag vom</w:t>
                      </w:r>
                      <w:r>
                        <w:rPr/>
                        <w:t xml:space="preserve">: </w:t>
                        <w:tab/>
                        <w:tab/>
                        <w:tab/>
                        <w:tab/>
                        <w:t>genehmigt am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ufenthaltsdauer</w:t>
                      </w:r>
                      <w:r>
                        <w:rPr/>
                        <w:t xml:space="preserve"> im Ausland (inkl. Reisetage): vom</w:t>
                        <w:tab/>
                        <w:tab/>
                        <w:tab/>
                        <w:t>b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3801745</wp:posOffset>
                </wp:positionV>
                <wp:extent cx="6426200" cy="3753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753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ich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295.55pt;mso-wrap-distance-left:9.05pt;mso-wrap-distance-right:9.05pt;mso-wrap-distance-top:0pt;mso-wrap-distance-bottom:0pt;margin-top:299.3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ich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</wp:posOffset>
                </wp:positionH>
                <wp:positionV relativeFrom="paragraph">
                  <wp:posOffset>7632065</wp:posOffset>
                </wp:positionV>
                <wp:extent cx="6426200" cy="848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prächspartn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66.8pt;mso-wrap-distance-left:9.05pt;mso-wrap-distance-right:9.05pt;mso-wrap-distance-top:0pt;mso-wrap-distance-bottom:0pt;margin-top:600.9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prächs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2415</wp:posOffset>
                </wp:positionH>
                <wp:positionV relativeFrom="paragraph">
                  <wp:posOffset>8564880</wp:posOffset>
                </wp:positionV>
                <wp:extent cx="6426200" cy="840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t meiner Unterschrift bestätige ich die Richtigkeit aller von mir ergänzten obigen Angab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zburg, d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 der/des Bericht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66.15pt;mso-wrap-distance-left:9.05pt;mso-wrap-distance-right:9.05pt;mso-wrap-distance-top:0pt;mso-wrap-distance-bottom:0pt;margin-top:674.4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t meiner Unterschrift bestätige ich die Richtigkeit aller von mir ergänzten obigen Angab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zburg, d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nterschrift der/des Bericht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9190</wp:posOffset>
          </wp:positionH>
          <wp:positionV relativeFrom="paragraph">
            <wp:posOffset>-390525</wp:posOffset>
          </wp:positionV>
          <wp:extent cx="1428115" cy="714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190500</wp:posOffset>
          </wp:positionV>
          <wp:extent cx="1771015" cy="3714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6:00Z</dcterms:created>
  <dc:creator>elke poelzl</dc:creator>
  <dc:description/>
  <cp:keywords/>
  <dc:language>en-US</dc:language>
  <cp:lastModifiedBy>Höpfner Petra</cp:lastModifiedBy>
  <cp:lastPrinted>2008-02-14T11:19:00Z</cp:lastPrinted>
  <dcterms:modified xsi:type="dcterms:W3CDTF">2022-05-06T08:21:00Z</dcterms:modified>
  <cp:revision>5</cp:revision>
  <dc:subject/>
  <dc:title/>
</cp:coreProperties>
</file>